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АНКЕ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лица, сдающего квалификационный экзамен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дата составления анкеты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акое учреждение образования окончил и его местонахо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од оконч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пециальность по диплому, квалифик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дата присуждения, номер диплом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ченое звание (дата присвоения, номер аттеста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Занимаемая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каком учреждении образования повышена квалификация, год его оконч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тажировк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(место и срок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Иные виды учеб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Личная подпись 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3:00Z</dcterms:created>
  <dc:creator>*</dc:creator>
  <dc:description/>
  <cp:keywords/>
  <dc:language>en-US</dc:language>
  <cp:lastModifiedBy>admin</cp:lastModifiedBy>
  <cp:lastPrinted>2015-09-02T12:31:00Z</cp:lastPrinted>
  <dcterms:modified xsi:type="dcterms:W3CDTF">2015-11-02T13:14:00Z</dcterms:modified>
  <cp:revision>5</cp:revision>
  <dc:subject/>
  <dc:title>АНКЕТА</dc:title>
</cp:coreProperties>
</file>