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на которую претендует кандида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: 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: мужской / </w:t>
            </w:r>
            <w:r>
              <w:rPr>
                <w:u w:val="single"/>
              </w:rPr>
              <w:t>женский</w:t>
            </w:r>
            <w:r>
              <w:rPr/>
              <w:t xml:space="preserve"> </w:t>
            </w:r>
            <w:r>
              <w:rPr>
                <w:i/>
              </w:rPr>
              <w:t>(нужное подчеркнут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тво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ое положение: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живания (город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0"/>
              <w:jc w:val="both"/>
              <w:rPr/>
            </w:pPr>
            <w:r>
              <w:rPr/>
              <w:t xml:space="preserve">домашний: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0"/>
              <w:jc w:val="both"/>
              <w:rPr/>
            </w:pPr>
            <w:r>
              <w:rPr/>
              <w:t>рабочи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0"/>
              <w:jc w:val="both"/>
              <w:rPr/>
            </w:pPr>
            <w:r>
              <w:rPr/>
              <w:t>мобильны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: 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заведе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конча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обучения: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по диплому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по диплому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 образования и переподготовк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ое звание, степень: </w:t>
              <w:tab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присвоения: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ностранных языко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профессиональное обу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сы, стажировки, повышение квалифик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правовой сфере (лет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т работы: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0"/>
              <w:jc w:val="both"/>
              <w:rPr/>
            </w:pPr>
            <w:r>
              <w:rPr/>
              <w:t xml:space="preserve">Место работы: </w:t>
              <w:tab/>
              <w:t xml:space="preserve"> </w:t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 xml:space="preserve">с: </w:t>
              <w:tab/>
              <w:t xml:space="preserve">      по: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структурное подразделе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(кратко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увольне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государственной службы (лет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государственного служащего: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несколько должностных лиц, которые могли бы дать Вам рекомендации (ФИО, занимаемая должность, наименование организ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ите номера их контактных телефонов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, которую Вы хотели бы сообщить о себе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тправляя заполненную анкету, кандидат подтверждает свое согласие на проверку сведений, изложенных в анкете, удостоверяет, что все данные, приведенные в настоящей анкете, являются правдивыми и полным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1:00Z</dcterms:created>
  <dc:creator>loc_admin</dc:creator>
  <dc:description/>
  <cp:keywords/>
  <dc:language>en-US</dc:language>
  <cp:lastModifiedBy>Брест ГУЮ</cp:lastModifiedBy>
  <dcterms:modified xsi:type="dcterms:W3CDTF">2021-02-02T13:37:00Z</dcterms:modified>
  <cp:revision>4</cp:revision>
  <dc:subject/>
  <dc:title/>
</cp:coreProperties>
</file>