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ВЕРЕННО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ая доверенность выдана ____________________________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</w:t>
      </w:r>
      <w:r>
        <w:rPr>
          <w:sz w:val="22"/>
          <w:szCs w:val="22"/>
        </w:rPr>
        <w:t>(фамилия, собственное имя, отчество 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>проживающему(-ей) по адресу 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паспорт №__________ выдан ______</w:t>
        <w:tab/>
        <w:t>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дата</w:t>
        <w:tab/>
        <w:tab/>
        <w:t>орган, выдавший паспор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чный номер_______________________, в том, что ему (ей) поручается представлять интересы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олное наименование организа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Брестском областном исполнительном комитете и главном управлении юстиции облисполкома по вопросам государственной регистрации изменений и дополнений, вносимых в устав 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22"/>
          <w:szCs w:val="22"/>
        </w:rPr>
        <w:t>наименование организац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ыполнения представительских функций 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ются следующие права: подавать и получать необходимые документы, подписывать заявление на государственную регистрацию, расписываться в случае необходимости, а также совершать иные действия и формальности, связанные с выполнением настоящего поруч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рок действия доверенности 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  <w:tab/>
        <w:tab/>
        <w:t>подпис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</w:t>
        <w:tab/>
        <w:tab/>
        <w:tab/>
        <w:tab/>
        <w:t>руководителя</w:t>
        <w:tab/>
        <w:t>Инициалы, фамил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8:00Z</dcterms:created>
  <dc:creator>danilovich</dc:creator>
  <dc:description/>
  <cp:keywords/>
  <dc:language>en-US</dc:language>
  <cp:lastModifiedBy>User</cp:lastModifiedBy>
  <cp:lastPrinted>2009-02-04T12:14:00Z</cp:lastPrinted>
  <dcterms:modified xsi:type="dcterms:W3CDTF">2019-05-29T07:29:00Z</dcterms:modified>
  <cp:revision>4</cp:revision>
  <dc:subject/>
  <dc:title>ДОВЕРЕННОСТЬ</dc:title>
</cp:coreProperties>
</file>