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40" w:hRule="atLeast"/>
        </w:trPr>
        <w:tc>
          <w:tcPr>
            <w:tcW w:w="91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РЯДОК ПРЕДОСТАВЛЕНИЯ ИНФОРМАЦИИ ИЗ ЕДИНОГО ГОСУДАРСТВЕННОГО РЕГИСТРА ЮРИДИЧЕСКИХ ЛИЦ И ИНДИВИДУАЛЬНЫХ ПРЕДПРИНИМАТЕЛЕЙ (ДАЛЕЕ – ЕГ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 xml:space="preserve">Порядок предоставления сведений из ЕГР определен Положением о Едином государственной регистре юридических лиц и индивидуальных предпринимателей, утвержденным постановлением Совета Министров Республики Беларусь от 23 февраля 2009 № 229, и Инструкцией о порядке ведения Единого государств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%D0%93%D0%B0%D0%BD%D0%B5%D0%BD%D0%BA%D0%BE%D0%AD%D0%92%5CTemp%5C219924.htm" \l "a14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регистр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юридических лиц и индивидуальных предпринимателей, утвержденной постановлением Министерства юстиции Республики Беларусь от 10 марта 2009 № 25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информации из ЕГР осуществляется регистрирующим органом на основан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заявления, составленного в произвольной форме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окумента, подтверждающего уплату государственной пошлины, за исключением случаев освобождения от уплаты государственной пошлины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Информация из ЕГР предоставляется о конкретном юридическом лице, индивидуальном предпринимателе в объеме, установленном законодательством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е жительства, номере домашнего телефона собственников имущества (учредителей, участников) - физических лиц, данные документа, удостоверяющего личность; о месте жительства, номере домашнего телефона, данные документа, удостоверяющего личность руководителя юридического лица (иного лица, уполномоченного в соответствии с учредительными документами действовать от имени организации); данные документа, удостоверяющего личность индивидуального предпринимателя, предоставляются только по запросам государственных органов и иных лиц, имеющих в соответствии с законодательными актами право на получение персональных данных физических лиц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едоставления информации из ЕГР по запросам юридических лиц не должен превышать </w:t>
            </w:r>
            <w:r>
              <w:rPr>
                <w:b/>
                <w:sz w:val="28"/>
                <w:szCs w:val="28"/>
              </w:rPr>
              <w:t>семи дней</w:t>
            </w:r>
            <w:r>
              <w:rPr>
                <w:sz w:val="28"/>
                <w:szCs w:val="28"/>
              </w:rPr>
              <w:t xml:space="preserve">, а по запросам физических лиц – </w:t>
            </w:r>
            <w:r>
              <w:rPr>
                <w:b/>
                <w:sz w:val="28"/>
                <w:szCs w:val="28"/>
              </w:rPr>
              <w:t>пяти дней</w:t>
            </w:r>
            <w:r>
              <w:rPr>
                <w:sz w:val="28"/>
                <w:szCs w:val="28"/>
              </w:rPr>
              <w:t xml:space="preserve"> со дня регистрации соответствующего заявления.</w:t>
            </w:r>
          </w:p>
          <w:p>
            <w:pPr>
              <w:pStyle w:val="Normal"/>
              <w:ind w:firstLine="61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b/>
                <w:sz w:val="28"/>
                <w:szCs w:val="28"/>
              </w:rPr>
              <w:t>Прием документов осуществляется в каб. № 19 г. Брест, ул. Ленина, 11 ежедневно в рабочие дни с 08.30 до 13.00 и с 14.00 до 17.30.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ое лицо: Ганенко Эльвира Викторовна, 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b/>
                <w:sz w:val="28"/>
                <w:szCs w:val="28"/>
              </w:rPr>
              <w:t>тел. 21 66 74,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случае отсутствия – Кравчук Ксения Александровна, 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21 66 74.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каз в предоставлении информации из ЕГР может быть обжалован в су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9:00Z</dcterms:created>
  <dc:creator>ГаненкоЭВ</dc:creator>
  <dc:description/>
  <cp:keywords/>
  <dc:language>en-US</dc:language>
  <cp:lastModifiedBy>Татьяна Алексеевна Грицук</cp:lastModifiedBy>
  <cp:lastPrinted>2016-10-04T12:16:00Z</cp:lastPrinted>
  <dcterms:modified xsi:type="dcterms:W3CDTF">2024-07-26T11:17:00Z</dcterms:modified>
  <cp:revision>5</cp:revision>
  <dc:subject/>
  <dc:title>ПОРЯДОК ПРЕДОСТАВЛЕНИЯ ИНФОРМАЦИИ ИЗ ЕДИНОГО ГОСУДАРСТВЕННОГО РЕГИСТРА ЮРИДИЧЕСКИХ ЛИЦ И ИНДИВИДУАЛЬНЫХ ПРЕДПРИНИМАТЕЛЕЙ (ДАЛЕЕ – ЕГР)</dc:title>
</cp:coreProperties>
</file>