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ЮСТИЦИИ РЕСПУБЛИКИ БЕЛАРУСЬ</w:t>
      </w:r>
    </w:p>
    <w:p>
      <w:pPr>
        <w:pStyle w:val="Newncpi"/>
        <w:ind w:hanging="0"/>
        <w:jc w:val="center"/>
        <w:rPr/>
      </w:pPr>
      <w:r>
        <w:rPr>
          <w:rStyle w:val="Datepr"/>
        </w:rPr>
        <w:t>10 октября 2018 г.</w:t>
      </w:r>
      <w:r>
        <w:rPr>
          <w:rStyle w:val="Number"/>
        </w:rPr>
        <w:t xml:space="preserve"> № 193</w:t>
      </w:r>
    </w:p>
    <w:p>
      <w:pPr>
        <w:pStyle w:val="Titlencpi"/>
        <w:rPr/>
      </w:pPr>
      <w:r>
        <w:rPr/>
        <w:t>Об отдельных требованиях к оформлению нормативных правовых актов и взаимодействии Министерства юстиции с Национальным центром правовой информации</w:t>
      </w:r>
    </w:p>
    <w:p>
      <w:pPr>
        <w:pStyle w:val="Changei"/>
        <w:rPr/>
      </w:pPr>
      <w:r>
        <w:rPr/>
        <w:t>Изменения и дополнения:</w:t>
      </w:r>
    </w:p>
    <w:p>
      <w:pPr>
        <w:pStyle w:val="Changeadd"/>
        <w:rPr/>
      </w:pPr>
      <w:r>
        <w:rPr/>
        <w:t>Постановление Министерства юстиции Республики Беларусь от 30 января 2019 г. № 17 (зарегистрировано в Национальном реестре - № 8/33834 от 01.02.2019 г.) &lt;W21933834&gt;</w:t>
      </w:r>
    </w:p>
    <w:p>
      <w:pPr>
        <w:pStyle w:val="Newncpi"/>
        <w:rPr/>
      </w:pPr>
      <w:r>
        <w:rPr/>
        <w:t> </w:t>
      </w:r>
    </w:p>
    <w:p>
      <w:pPr>
        <w:pStyle w:val="Preamble"/>
        <w:rPr/>
      </w:pPr>
      <w:r>
        <w:rPr/>
        <w:t>На основании пункта 4 постановления Совета Министров Республики Беларусь от 23 сентября 2006 г. № 1244 «Об обязательной юридической экспертизе нормативных правовых актов» и части первой пункта 11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Point"/>
        <w:rPr/>
      </w:pPr>
      <w:r>
        <w:rPr/>
        <w:t>1. Установить, что:</w:t>
      </w:r>
    </w:p>
    <w:p>
      <w:pPr>
        <w:pStyle w:val="Underpoint"/>
        <w:rPr/>
      </w:pPr>
      <w:r>
        <w:rPr/>
        <w:t>1.1. оформление и представление нормативных правовых актов Национального банка, Комитета государственного контроля, Управления делами Президента Республики Беларусь, Следственного комитета, Государственного комитета судебных экспертиз, Национальной академии наук Беларуси, министерств, иных республиканских органов государственного управления, областных и Минского городского Советов депутатов, областных и Минского городского исполнительных комитетов, местных Советов депутатов, исполнительных и распорядительных органов базового территориального уровня (далее – нормотворческие органы) на обязательную юридическую экспертизу с последующим направлением для включения в Национальный реестр правовых актов Республики Беларусь (далее – НРПА) осуществляется с учетом требований Указа Президента Республики Беларусь от 20 июля 1998 г. № 369 «О Национальном реестре правовых актов Республики Беларусь», постановления Совета Министров Республики Беларусь от 23 сентября 2006 г. № 1244 «Об обязательной юридической экспертизе нормативных правовых актов», настоящего постановления и иных актов законодательства о нормотворческой деятельности, а также в соответствии с требованиями, устанавливаемыми Национальным центром правовой информации (далее – НЦПИ);</w:t>
      </w:r>
    </w:p>
    <w:p>
      <w:pPr>
        <w:pStyle w:val="Underpoint"/>
        <w:rPr/>
      </w:pPr>
      <w:r>
        <w:rPr/>
        <w:t>1.2. нормативные правовые акты в соответствии с требованиями законодательства представляются в Министерство юстиции, главные управления юстиции областных исполнительных комитетов (далее – управление юстиции) для проведения обязательной юридической экспертизы в виде электронных документов или файлов с текстами этих нормативных правовых актов, соответствующими текстам оригиналов на бумажных носителях (далее – электронная копия нормативного правового акта), удостоверенных электронной цифровой подписью:</w:t>
      </w:r>
    </w:p>
    <w:p>
      <w:pPr>
        <w:pStyle w:val="Newncpi"/>
        <w:rPr/>
      </w:pPr>
      <w:r>
        <w:rPr/>
        <w:t>посредством системы межведомственного электронного документооборота государственных органов (далее – СМДО);</w:t>
      </w:r>
    </w:p>
    <w:p>
      <w:pPr>
        <w:pStyle w:val="Newncpi"/>
        <w:rPr/>
      </w:pPr>
      <w:r>
        <w:rPr/>
        <w:t>посредством автоматизированной информационной системы, обеспечивающей формирование НРПА (далее – АИС НРПА).</w:t>
      </w:r>
    </w:p>
    <w:p>
      <w:pPr>
        <w:pStyle w:val="Newncpi"/>
        <w:rPr/>
      </w:pPr>
      <w:r>
        <w:rPr/>
        <w:t>В исключительных случаях при невозможности представления нормативных правовых актов в соответствии с частью первой настоящего подпункта по независящим от государственных органов причинам нормативные правовые акты представляются в виде оригинала (оригиналов по количеству нормотворческих органов) и двух его (их) копий на бумажных носителях с одновременным представлением электронной копии нормативного правового акта;</w:t>
      </w:r>
    </w:p>
    <w:p>
      <w:pPr>
        <w:pStyle w:val="Underpoint"/>
        <w:rPr/>
      </w:pPr>
      <w:r>
        <w:rPr/>
        <w:t>1.3. нормативный правовой акт в виде электронного документа и электронной копии нормативного правового акта, удостоверенной электронной цифровой подписью, формируется в текстовом редакторе, позволяющем обеспечить формирование НРПА;</w:t>
      </w:r>
    </w:p>
    <w:p>
      <w:pPr>
        <w:pStyle w:val="Underpoint"/>
        <w:rPr/>
      </w:pPr>
      <w:r>
        <w:rPr/>
        <w:t>1.4. нормативный правовой акт в виде электронного документа или электронной копии нормативного правового акта, удостоверенной электронной цифровой подписью, и прилагаемые к нему документы помещаются в отдельные файлы.</w:t>
      </w:r>
    </w:p>
    <w:p>
      <w:pPr>
        <w:pStyle w:val="Newncpi"/>
        <w:rPr/>
      </w:pPr>
      <w:r>
        <w:rPr/>
        <w:t>Текст одного нормативного правового акта помещается в отдельный файл.</w:t>
      </w:r>
    </w:p>
    <w:p>
      <w:pPr>
        <w:pStyle w:val="Newncpi"/>
        <w:rPr/>
      </w:pPr>
      <w:r>
        <w:rPr/>
        <w:t>При наличии приложений к нормативному правовому акту (утвержденному нормативному правовому акту) и (или) утвержденного нормативного правового акта тексты нормативного правового акта, приложений к нему и (или) утвержденного нормативного правового акта помещаются в один файл.</w:t>
      </w:r>
    </w:p>
    <w:p>
      <w:pPr>
        <w:pStyle w:val="Newncpi"/>
        <w:rPr/>
      </w:pPr>
      <w:r>
        <w:rPr/>
        <w:t>Оформление текста нормативного правового акта, включая тексты приложений к нему и (или) утвержденного нормативного правового акта (при их наличии), в нескольких файлах допускается только в том случае, если их общий объем превышает 5 Мбайт;</w:t>
      </w:r>
    </w:p>
    <w:p>
      <w:pPr>
        <w:pStyle w:val="Underpoint"/>
        <w:rPr/>
      </w:pPr>
      <w:r>
        <w:rPr/>
        <w:t>1.5. оформление электронных документов и электронных копий нормативных правовых актов, удостоверенных электронной цифровой подписью, осуществляется с учетом следующих дополнительных требований:</w:t>
      </w:r>
    </w:p>
    <w:p>
      <w:pPr>
        <w:pStyle w:val="Underpoint"/>
        <w:rPr/>
      </w:pPr>
      <w:r>
        <w:rPr/>
        <w:t>1.5.1. электронные копии нормативного правового акта, удостоверенные электронной цифровой подписью, должны быть идентичны тексту оригинала нормативного правового акта на бумажном носителе и удостоверены (подписаны) руководителем нормотворческого органа, принявшего (издавшего) данный нормативный правовой акт, или его заместителем, главным ученым секретарем Высшей аттестационной комиссии, управляющим делами областных исполнительных комитетов, Минского городского исполнительного комитета, исполнительного и распорядительного органа базового территориального уровня или иным работником, уполномоченным руководителем нормотворческого органа;</w:t>
      </w:r>
    </w:p>
    <w:p>
      <w:pPr>
        <w:pStyle w:val="Underpoint"/>
        <w:rPr/>
      </w:pPr>
      <w:r>
        <w:rPr/>
        <w:t>1.5.2. нормативные правовые акты, оформляемые в виде электронного документа, и электронные копии нормативных правовых актов, удостоверенные электронной цифровой подписью, помимо текста нормативного правового акта должны содержать его обязательные реквизиты, за исключением подписей.</w:t>
      </w:r>
    </w:p>
    <w:p>
      <w:pPr>
        <w:pStyle w:val="Newncpi"/>
        <w:rPr/>
      </w:pPr>
      <w:r>
        <w:rPr/>
        <w:t>При этом в текст нормативного правового акта не включаются сведения о работниках структурных подразделений нормотворческого органа, ответственных за разработку нормативного правового акта и осуществивших внутреннее согласование проекта нормативного правового акта;</w:t>
      </w:r>
    </w:p>
    <w:p>
      <w:pPr>
        <w:pStyle w:val="Underpoint"/>
        <w:rPr/>
      </w:pPr>
      <w:r>
        <w:rPr/>
        <w:t>1.5.3. сведения о согласовании (при их наличии) оформляются в установленном законодательством порядке в тексте нормативного правового акта после подписи должностного лица (лиц), уполномоченного подписывать нормативный правовой акт;</w:t>
      </w:r>
    </w:p>
    <w:p>
      <w:pPr>
        <w:pStyle w:val="Underpoint"/>
        <w:rPr/>
      </w:pPr>
      <w:r>
        <w:rPr/>
        <w:t>1.5.4. положения нормативного правового акта, которые выглядят расположенными по столбцам, оформляются в виде таблицы в следующем порядке:</w:t>
      </w:r>
    </w:p>
    <w:p>
      <w:pPr>
        <w:pStyle w:val="Newncpi"/>
        <w:rPr/>
      </w:pPr>
      <w:r>
        <w:rPr/>
        <w:t>в одной ячейке таблицы размещается одна единица информации;</w:t>
      </w:r>
    </w:p>
    <w:p>
      <w:pPr>
        <w:pStyle w:val="Newncpi"/>
        <w:rPr/>
      </w:pPr>
      <w:r>
        <w:rPr/>
        <w:t>лишние пустые строки и столбцы в таблицу не включаются;</w:t>
      </w:r>
    </w:p>
    <w:p>
      <w:pPr>
        <w:pStyle w:val="Underpoint"/>
        <w:rPr/>
      </w:pPr>
      <w:r>
        <w:rPr/>
        <w:t>1.5.5. вставки символа при наборе верхнего и нижнего индексов, знака тире и др. не используются;</w:t>
      </w:r>
    </w:p>
    <w:p>
      <w:pPr>
        <w:pStyle w:val="Underpoint"/>
        <w:rPr/>
      </w:pPr>
      <w:r>
        <w:rPr/>
        <w:t>1.5.6. при представлении текстовой информации (в том числе подрисуночных подписей, названий графических образов, грифов «Приложение», «УТВЕРЖДЕНО») графические образы не применяются;</w:t>
      </w:r>
    </w:p>
    <w:p>
      <w:pPr>
        <w:pStyle w:val="Underpoint"/>
        <w:rPr/>
      </w:pPr>
      <w:r>
        <w:rPr/>
        <w:t>1.5.7. формулы подготавливаются с использованием редактора формул, и каждая из них представляет собой единый объект;</w:t>
      </w:r>
    </w:p>
    <w:p>
      <w:pPr>
        <w:pStyle w:val="Underpoint"/>
        <w:rPr/>
      </w:pPr>
      <w:r>
        <w:rPr/>
        <w:t>1.5.8. средства текстовых редакторов при создании изображений не применяются. Изображения создаются с использованием графических редакторов с сохранением в форматах jpeg, png и перед помещением в текстовый редактор масштабируются в графических приложениях (уменьшаются или увеличиваются) до размеров, совпадающих с размерами этих изображений на бумажном носителе. При этом разрешение конечного файла растровой графики должно быть не менее 300 dpi;</w:t>
      </w:r>
    </w:p>
    <w:p>
      <w:pPr>
        <w:pStyle w:val="Underpoint"/>
        <w:rPr/>
      </w:pPr>
      <w:r>
        <w:rPr/>
        <w:t>1.6. заключение, содержащее обоснованный вывод о соответствии нормативного правового акта установленным законодательством критериям и допустимости его включения в НРПА (далее – положительное заключение), или заключение, содержащее обоснованный вывод о несоответствии нормативного правового акта установленным законодательством критериям и недопустимости его включения в НРПА (далее – отрицательное заключение), вынесенное Министерством юстиции, управлением юстиции по результатам проведения обязательной юридической экспертизы нормативного правового акта, направляется Министерством юстиции, управлением юстиции не позднее рабочего дня, следующего за днем его вынесения, в нормотворческий орган и НЦПИ.</w:t>
      </w:r>
    </w:p>
    <w:p>
      <w:pPr>
        <w:pStyle w:val="Newncpi"/>
        <w:rPr/>
      </w:pPr>
      <w:r>
        <w:rPr/>
        <w:t>Нормативный правовой акт, по которому вынесено положительное заключение, направляется Министерством юстиции, управлением юстиции в НЦПИ одновременно с этим заключением.</w:t>
      </w:r>
    </w:p>
    <w:p>
      <w:pPr>
        <w:pStyle w:val="Newncpi"/>
        <w:rPr/>
      </w:pPr>
      <w:r>
        <w:rPr/>
        <w:t>Документы, указанные в частях первой и второй настоящего подпункта, в виде электронных документов и (или) электронных копий нормативных правовых актов, удостоверенных электронной цифровой подписью, направляются Министерством юстиции, управлением юстиции:</w:t>
      </w:r>
    </w:p>
    <w:p>
      <w:pPr>
        <w:pStyle w:val="Newncpi"/>
        <w:rPr/>
      </w:pPr>
      <w:r>
        <w:rPr/>
        <w:t>посредством СМДО – в отношении нормативных правовых актов, поступивших для проведения обязательной юридической экспертизы с использованием СМДО;</w:t>
      </w:r>
    </w:p>
    <w:p>
      <w:pPr>
        <w:pStyle w:val="Newncpi"/>
        <w:rPr/>
      </w:pPr>
      <w:r>
        <w:rPr/>
        <w:t>посредством АИС НРПА – в отношении нормативных правовых актов, поступивших для проведения обязательной юридической экспертизы с использованием АИС НРПА.</w:t>
      </w:r>
    </w:p>
    <w:p>
      <w:pPr>
        <w:pStyle w:val="Newncpi"/>
        <w:rPr/>
      </w:pPr>
      <w:r>
        <w:rPr/>
        <w:t>В исключительных случаях при невозможности использования систем, указанных в части третьей настоящего подпункта, по независящим от государственных органов причинам применяется порядок, установленный в частях первой и второй настоящего подпункта в отношении документов, оформленных на бумажных носителях. Оригинал нормативного правового акта на бумажном носителе возвращается нормотворческому органу одновременно с оригиналом положительного или отрицательного заключения. В НЦПИ направляется копия положительного или отрицательного заключения, а также копия нормативного правового акта, по которому вынесено положительное заключение, на бумажном носителе с одновременным представлением электронной копии нормативного правового акта;</w:t>
      </w:r>
    </w:p>
    <w:p>
      <w:pPr>
        <w:pStyle w:val="Underpoint"/>
        <w:rPr/>
      </w:pPr>
      <w:r>
        <w:rPr/>
        <w:t>1.7. нормативные правовые акты, направленные Министерством юстиции, управлением юстиции в НЦПИ, включаются в НРПА не позднее двух рабочих дней со дня их поступления в НЦПИ;</w:t>
      </w:r>
    </w:p>
    <w:p>
      <w:pPr>
        <w:pStyle w:val="Underpoint"/>
        <w:rPr/>
      </w:pPr>
      <w:r>
        <w:rPr/>
        <w:t>1.8. ежедневно в течение рабочего дня НЦПИ размещает на Национальном правовом Интернет-портале Республики Беларусь информацию о нормативных правовых актах, включенных в НРПА за текущий день.</w:t>
      </w:r>
    </w:p>
    <w:p>
      <w:pPr>
        <w:pStyle w:val="Point"/>
        <w:rPr/>
      </w:pPr>
      <w:r>
        <w:rPr/>
        <w:t>2. Признать утратившими силу:</w:t>
      </w:r>
    </w:p>
    <w:p>
      <w:pPr>
        <w:pStyle w:val="Newncpi"/>
        <w:rPr/>
      </w:pPr>
      <w:r>
        <w:rPr/>
        <w:t>постановление Министерства юстиции Республики Беларусь от 26 сентября 2006 г. № 59 «Об утверждении Инструкции о порядке взаимодействия Министерства юстиции Республики Беларусь, Национального центра правовой информации Республики Беларусь и главных управлений юстиции областных исполнительных комитетов по вопросам включения нормативных правовых актов в Национальный реестр правовых актов Республики Беларусь, а также об особенностях оформления текстов нормативных правовых актов в электронном виде» (Национальный реестр правовых актов Республики Беларусь, 2006 г., № 160, 8/15077);</w:t>
      </w:r>
    </w:p>
    <w:p>
      <w:pPr>
        <w:pStyle w:val="Newncpi"/>
        <w:rPr/>
      </w:pPr>
      <w:r>
        <w:rPr/>
        <w:t>постановление Министерства юстиции Республики Беларусь от 20 ноября 2009 г. № 70 «О внесении дополнений и изменений в постановление Министерства юстиции Республики Беларусь от 26 сентября 2006 г. № 59» (Национальный реестр правовых актов Республики Беларусь, 2009 г., № 289, 8/21639);</w:t>
      </w:r>
    </w:p>
    <w:p>
      <w:pPr>
        <w:pStyle w:val="Newncpi"/>
        <w:rPr/>
      </w:pPr>
      <w:r>
        <w:rPr/>
        <w:t>постановление Министерства юстиции Республики Беларусь от 15 февраля 2011 г. № 31 «О внесении дополнения и изменений в постановление Министерства юстиции Республики Беларусь от 26 сентября 2006 г. № 59» (Национальный реестр правовых актов Республики Беларусь, 2011 г., № 23, 8/23350);</w:t>
      </w:r>
    </w:p>
    <w:p>
      <w:pPr>
        <w:pStyle w:val="Newncpi"/>
        <w:rPr/>
      </w:pPr>
      <w:r>
        <w:rPr/>
        <w:t>постановление Министерства юстиции Республики Беларусь от 26 апреля 2012 г. № 106 «О внесении изменения и дополнений в постановление Министерства юстиции Республики Беларусь от 26 сентября 2006 г. № 59 и признании утратившим силу постановления Министерства юстиции Республики Беларусь от 30 июня 2011 г. № 153» (Национальный реестр правовых актов Республики Беларусь, 2012 г., № 49, 8/25374);</w:t>
      </w:r>
    </w:p>
    <w:p>
      <w:pPr>
        <w:pStyle w:val="Newncpi"/>
        <w:rPr/>
      </w:pPr>
      <w:r>
        <w:rPr/>
        <w:t>постановление Министерства юстиции Республики Беларусь от 11 октября 2013 г. № 156 «О внесении изменений и дополнений в постановление Министерства юстиции Республики Беларусь от 26 сентября 2006 г. № 59» (Национальный правовой Интернет-портал Республики Беларусь, 15.10.2013, 8/27960);</w:t>
      </w:r>
    </w:p>
    <w:p>
      <w:pPr>
        <w:pStyle w:val="Newncpi"/>
        <w:rPr/>
      </w:pPr>
      <w:r>
        <w:rPr/>
        <w:t>постановление Министерства юстиции Республики Беларусь от 11 ноября 2015 г. № 191 «О внесении изменений и дополнений в постановление Министерства юстиции Республики Беларусь от 26 сентября 2006 г. № 59» (Национальный правовой Интернет-портал Республики Беларусь, 17.11.2015, 8/30380);</w:t>
      </w:r>
    </w:p>
    <w:p>
      <w:pPr>
        <w:pStyle w:val="Newncpi"/>
        <w:rPr/>
      </w:pPr>
      <w:r>
        <w:rPr/>
        <w:t>постановление Министерства юстиции Республики Беларусь от 28 сентября 2016 г. № 177 «О внесении изменений и дополнения в постановление Министерства юстиции Республики Беларусь от 26 сентября 2006 г. № 59» (Национальный правовой Интернет-портал Республики Беларусь, 30.09.2016, 8/31288).</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О.Л.Слижевски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55"/>
        <w:gridCol w:w="5831"/>
      </w:tblGrid>
      <w:tr>
        <w:trPr>
          <w:trHeight w:val="240" w:hRule="atLeast"/>
        </w:trPr>
        <w:tc>
          <w:tcPr>
            <w:tcW w:w="3555" w:type="dxa"/>
            <w:tcBorders/>
          </w:tcPr>
          <w:p>
            <w:pPr>
              <w:pStyle w:val="Agree"/>
              <w:rPr/>
            </w:pPr>
            <w:r>
              <w:rPr/>
              <w:t>СОГЛАСОВАНО</w:t>
            </w:r>
          </w:p>
          <w:p>
            <w:pPr>
              <w:pStyle w:val="Agree"/>
              <w:rPr/>
            </w:pPr>
            <w:r>
              <w:rPr/>
              <w:t>Директор</w:t>
              <w:br/>
              <w:t>Национального центра</w:t>
              <w:br/>
              <w:t>правовой информации</w:t>
              <w:br/>
              <w:t>Республики Беларусь</w:t>
            </w:r>
          </w:p>
          <w:p>
            <w:pPr>
              <w:pStyle w:val="Agreefio"/>
              <w:rPr/>
            </w:pPr>
            <w:r>
              <w:rPr/>
              <w:t>Е.И.Коваленко</w:t>
            </w:r>
          </w:p>
          <w:p>
            <w:pPr>
              <w:pStyle w:val="Agreedate"/>
              <w:rPr/>
            </w:pPr>
            <w:r>
              <w:rPr/>
              <w:t>21.09.2018</w:t>
            </w:r>
          </w:p>
        </w:tc>
        <w:tc>
          <w:tcPr>
            <w:tcW w:w="5831" w:type="dxa"/>
            <w:tcBorders/>
          </w:tcPr>
          <w:p>
            <w:pPr>
              <w:pStyle w:val="Agree"/>
              <w:spacing w:lineRule="auto" w:line="240" w:before="0" w:after="28"/>
              <w:rPr/>
            </w:pPr>
            <w:r>
              <w:rPr/>
              <w:t> </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86"/>
      <w:gridCol w:w="7316"/>
    </w:tblGrid>
    <w:tr>
      <w:trPr/>
      <w:tc>
        <w:tcPr>
          <w:tcW w:w="228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6"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25.07.2019</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07:00Z</dcterms:created>
  <dc:creator>ЖукАН</dc:creator>
  <dc:description/>
  <dc:language>en-US</dc:language>
  <cp:lastModifiedBy>ЖукАН</cp:lastModifiedBy>
  <dcterms:modified xsi:type="dcterms:W3CDTF">2019-07-25T12:07:00Z</dcterms:modified>
  <cp:revision>1</cp:revision>
  <dc:subject/>
  <dc:title/>
</cp:coreProperties>
</file>