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счетов для зачисления государственной пошлины  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иностранной валюте</w:t>
      </w:r>
      <w:r>
        <w:rPr/>
        <w:t>: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552"/>
        <w:gridCol w:w="3685"/>
        <w:gridCol w:w="425"/>
      </w:tblGrid>
      <w:tr>
        <w:trPr>
          <w:trHeight w:val="6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анк-корреспон-ден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для платежей в USD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код валюты 840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для платежей в EUR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код валюты 978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itibank N.A., New York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ccount 3631636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WIFT: CITIUS3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Landesbank Hessen-thueringen Girozentrale, Frankfurt am Main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3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Account 00 96012 0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WIFT: HELADEFF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анк получател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JSSBBelarusbank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 Dzerzhinski ave., Minsk 220089, Belarus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WIFT: AKBBBY2X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лучатель:</w:t>
            </w:r>
          </w:p>
          <w:p>
            <w:pPr>
              <w:pStyle w:val="Normal"/>
              <w:ind w:right="-249"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р счета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Y23 AKBB 3602 9010 1002 7000 0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Y74 AKBB 3602 9010 1004 3000 00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нефициар, УНП, адрес: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lavnoe upravlenie Ministerstva Finansov RB po Minsku, UNP 10153033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hd w:fill="FFFFFF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050, Minsk, ul. Sovetskaya, 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ический бенефициар, УНП, адрес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spacing w:lineRule="atLeast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spektsiya ministrestva po nalogam i sboram RB po Minsku, UNP 100061550</w:t>
            </w:r>
          </w:p>
          <w:p>
            <w:pPr>
              <w:pStyle w:val="HTML1"/>
              <w:shd w:fill="FFFFFF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050, Minsk, ul. Myasnikova, 2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значение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начение платежа, код платежа в бюджет 0300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-5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ля платеже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в российских рублях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код валюты 643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анк получателя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К 044525225 кор.счет 301018104000000002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О "Сбербанк", Москва, ИНН: 77070838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лучатель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чет 3011181070000000006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АО "АСБ БЕЛАРУСБАНК", г. Мин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значение платежа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нефициар -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вное управление Министерства финансов РБ по г.Минску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НП 101530339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счета   BY24AKBB36029010100140000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ктический бенефициар -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НС РБ по г. Минску, УНП 1000615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начение платежа, код платежа в бюджет 030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ле «Назначение платежа» необходимо указать государственный орган, который будет осуществлять юридически значимые действия (соответствующий областной (Минский городской) исполнительный комитет)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счетов республиканского бюджета для зачисления государственной пошлины </w:t>
      </w:r>
      <w:r>
        <w:rPr>
          <w:rFonts w:cs="Times New Roman" w:ascii="Times New Roman" w:hAnsi="Times New Roman"/>
          <w:b/>
          <w:sz w:val="28"/>
          <w:szCs w:val="28"/>
        </w:rPr>
        <w:t>в белорусских рублях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>
          <w:trHeight w:val="4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.орга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естский облисполком</w:t>
            </w:r>
          </w:p>
        </w:tc>
      </w:tr>
      <w:tr>
        <w:trPr>
          <w:trHeight w:val="6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нефициа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Министерства финансов РБ по Брестской области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П бенефици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76206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нк бенефици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АСБ Беларусбанк»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ет бенефициара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К банка</w:t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Y02AKBB36029120100030000000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KBBBY2X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Фактический бенефициар,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Н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НС Республики Беларусь по Ленинскому району г. Брес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45679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платежа в бюдж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1 «Государственная пошлина за совершение иных юридически значимых действий с организаций»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17" w:leader="none"/>
        <w:tab w:val="right" w:pos="9525" w:leader="none"/>
      </w:tabs>
      <w:jc w:val="center"/>
      <w:rPr/>
    </w:pPr>
    <w:r>
      <w:rPr/>
      <w:tab/>
      <w:tab/>
      <w:br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Text1">
    <w:name w:val="text1"/>
    <w:qFormat/>
    <w:rPr>
      <w:color w:val="000000"/>
      <w:shd w:fill="auto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59:00Z</dcterms:created>
  <dc:creator>Скадорова Светлана Владимировна</dc:creator>
  <dc:description/>
  <cp:keywords/>
  <dc:language>en-US</dc:language>
  <cp:lastModifiedBy>User</cp:lastModifiedBy>
  <cp:lastPrinted>2024-05-15T15:25:00Z</cp:lastPrinted>
  <dcterms:modified xsi:type="dcterms:W3CDTF">2024-05-15T14:25:00Z</dcterms:modified>
  <cp:revision>3</cp:revision>
  <dc:subject/>
  <dc:title/>
</cp:coreProperties>
</file>